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59"/>
      </w:tblGrid>
      <w:tr>
        <w:trPr>
          <w:trHeight w:val="5495" w:hRule="atLeast"/>
        </w:trPr>
        <w:tc>
          <w:tcPr>
            <w:tcW w:w="53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704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92" r="-8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ΥΠΟΥΡΓΕΙΟ ΠΑΙΔΕΙΑΣ ΕΡΕΥΝΑΣ ΚΑ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ΠΕΡΙΦΕΡΕΙΑΚΗ Δ/ΝΣΗ Π/ΘΜΙΑ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&amp; Δ/ΘΜΙΑΣ ΕΚΠ/ΣΗΣ ΔΥΤΙΚΗΣ ΕΛΛΑΔ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&amp; 18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ΠΕΡΙΦΕΡΕΙΑ ΣΧΟΛΙΚΟΥ ΣΥΜΒΟΥΛΟΥ ΕΙΔΙΚΗΣ ΑΓΩΓΗΣ &amp; ΕΚΠΑΙΔΕΥ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147" w:leader="none"/>
                <w:tab w:val="left" w:pos="2343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Ταχ. Δ/νση: Ερμού 70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Ταχ.Κωδ.: 262 21, Πάτρα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Wingdings" w:hAnsi="Wingdings" w:eastAsia="Calibri" w:cs="Wingdings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Πληροφορίες: Αθανάσιος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. Ρισβάς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: 2610229204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f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x: 26102292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e-mail: grassea5p@dipe.ach.sch.g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pacing w:val="1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e-mail:</w:t>
            </w:r>
            <w:hyperlink r:id="rId3">
              <w:r>
                <w:rPr>
                  <w:rStyle w:val="InternetLink"/>
                </w:rPr>
                <w:t>trisvas60@hotmail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http://blogs.sch.gr/atrisvas/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Πάτρα,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0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Αρ. Πρωτ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37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ΠΡΟ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ΣΜΕΑΕ Π.Ε. &amp; Δ.Ε</w:t>
            </w:r>
            <w:r>
              <w:rPr>
                <w:rFonts w:cs="Garamond" w:ascii="Garamond" w:hAnsi="Garamond"/>
                <w:bCs/>
              </w:rPr>
              <w:t xml:space="preserve">., Αχαΐας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bCs/>
              </w:rPr>
              <w:t xml:space="preserve">ΚΕΔΔΥ </w:t>
            </w:r>
            <w:r>
              <w:rPr>
                <w:rFonts w:cs="Garamond" w:ascii="Garamond" w:hAnsi="Garamond"/>
              </w:rPr>
              <w:t>Αχαΐας</w:t>
            </w:r>
            <w:r>
              <w:rPr>
                <w:rFonts w:cs="Garamond" w:ascii="Garamond" w:hAnsi="Garamond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Σχολικές Μονάδες Π.Ε., Δ.Ε.  Αχαΐας, </w:t>
            </w:r>
            <w:r>
              <w:rPr>
                <w:rFonts w:cs="Garamond" w:ascii="Garamond" w:hAnsi="Garamond"/>
                <w:b/>
                <w:bCs/>
              </w:rPr>
              <w:t>με Τμήμα Ένταξης, Παράλληλη Στήριξη και  Διδασκαλία στο Σπίτι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</w:rPr>
              <w:t>(μέσω των αντίστοιχων Δ/νσεων Π.Ε. &amp;Δ.Ε. Αχαΐας 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ΚΟΙΝ. 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Τμήμα Επιστημονικής &amp; Παιδαγωγικής Καθοδήγησης Π.Ε. &amp; Δ.Ε. Περιφερειακής Δ/νσης Δυτ. Ελλάδ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Calibri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Δ/νσεις Αχαΐας,  Π.Ε. και Δ.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Calibri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0"/>
                <w:szCs w:val="20"/>
              </w:rPr>
              <w:t>Σχολικούς Συμβούλους Π.Ε. &amp; Δ.Ε. Περιφερειακής Δ/νσης  Δυτ. Ελλάδας</w:t>
            </w:r>
          </w:p>
        </w:tc>
      </w:tr>
      <w:tr>
        <w:trPr>
          <w:trHeight w:val="382" w:hRule="atLeast"/>
        </w:trPr>
        <w:tc>
          <w:tcPr>
            <w:tcW w:w="53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ind w:right="-42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ΘΕΜΑ: «“Πραγματοποίηση Ημερίδας: “Εκπαιδευτικές πρακτικές στην ειδική αγωγή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Καλούμε τους Εκπαιδευτικούς, το Ειδικό Εκπαιδευτικό Προσωπικό και Ειδικό Βοηθητικό Προσωπικό Π.Ε. &amp; Δ.Ε. των ΣΜΕΑΕ, Τμημάτων Ένταξης, Παράλληλης Στήριξης, Διδασκαλίας στο σπίτι, οι οποίοι υπηρετούν στην Πρωτοβάθμια καθώς και στη Δευτεροβάθμια Εκπαίδευση Αχαΐας να συμμετάσχουν σε Επιμορφωτική Ημερίδα, σύμφωνα με το παρακάτω πρόγραμμ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συγκεκριμένη, συνδιοργανώνεται με τα ΚΕ.Δ.Δ.Υ. και τις ΣΜΕΑΕ Αχαΐ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αρακαλούμε τις διοικητικές δομές για την ενημέρωση και διευκόλυνση των ανωτέρω εκπαιδευτικώ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συμμετοχή των εκπαιδευτικών επιβεβαιώνεται με την υπογραφή στην κατάσταση, η οποία με τη λήξη των συναντήσεων αποστέλλεται στην Περιφερειακή Διεύθυνση Π/θμιας &amp; Δ/θμιας Εκπ/σης Δυτικής Ελλάδα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μετακίνηση των συμμετεχόντων θα πραγματοποιηθεί χωρίς δαπάνη για το δημόσιο.</w:t>
      </w:r>
    </w:p>
    <w:p>
      <w:pPr>
        <w:pStyle w:val="Normal"/>
        <w:spacing w:lineRule="auto" w:line="360"/>
        <w:ind w:right="-568" w:hanging="0"/>
        <w:rPr/>
      </w:pPr>
      <w:r>
        <w:rPr/>
        <w:tab/>
        <w:t xml:space="preserve">Η συνάντηση έχει εγκριθεί με την υπ’ αριθμ. Πρωτ. </w:t>
      </w:r>
      <w:r>
        <w:rPr>
          <w:rFonts w:cs="Arial" w:ascii="Calibri" w:hAnsi="Calibri"/>
          <w:b/>
          <w:szCs w:val="20"/>
          <w:lang w:eastAsia="el-GR"/>
        </w:rPr>
        <w:t>Φ.13/ΚΠ/6872/</w:t>
      </w:r>
      <w:r>
        <w:rPr>
          <w:rFonts w:cs="Calibri" w:ascii="Calibri" w:hAnsi="Calibri"/>
          <w:b/>
          <w:bCs/>
          <w:szCs w:val="20"/>
        </w:rPr>
        <w:t>12</w:t>
      </w:r>
      <w:r>
        <w:rPr>
          <w:rFonts w:cs="Calibri" w:ascii="Calibri" w:hAnsi="Calibri"/>
          <w:b/>
          <w:bCs/>
        </w:rPr>
        <w:t>-6-18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/>
        <w:t>απόφαση του κ. Περιφερειακού Διευθυντή Π.Ε. &amp; Δ.Ε. Δυτ. Ελλάδα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</w:t>
      </w:r>
      <w:r>
        <w:rPr/>
        <w:t xml:space="preserve">Η επιμορφωτική ημερίδα θα διεξαχθεί σύμφωνα με τον συνημμένο πίνακα.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</w:rPr>
        <w:t>Ο Σχολικός Σύμβουλος 5</w:t>
      </w:r>
      <w:r>
        <w:rPr>
          <w:i/>
          <w:vertAlign w:val="superscript"/>
        </w:rPr>
        <w:t>ης</w:t>
      </w:r>
      <w:r>
        <w:rPr>
          <w:i/>
        </w:rPr>
        <w:t xml:space="preserve"> Περιφέρειας Ε.Α.Ε</w:t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</w:rPr>
        <w:t>Αθανάσιος Κ. Ρισβάς</w:t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528"/>
        <w:gridCol w:w="2759"/>
        <w:gridCol w:w="2297"/>
      </w:tblGrid>
      <w:tr>
        <w:trPr>
          <w:tblHeader w:val="true"/>
          <w:trHeight w:val="26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ΗΜΕΡΟΜΗΝΙΑ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/ ΩΡ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ΤΟΠΟΣ ΔΙΕΞΑΓΩΓΗ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ΣΥΜΜΕΤΕΧΟΝΤΕ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</w:rPr>
              <w:t xml:space="preserve">Θέμα </w:t>
            </w:r>
          </w:p>
        </w:tc>
      </w:tr>
      <w:tr>
        <w:trPr>
          <w:trHeight w:val="24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Τετάρτη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/06/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9.00- 13.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 xml:space="preserve">ΕΙΔ. Δ.Σ. ΚΩΦΩΝ &amp; ΒΑΡΗΚΟΩΝ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ροσωπικό: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spacing w:before="0" w:after="160"/>
              <w:ind w:left="392" w:right="0" w:hanging="360"/>
              <w:contextualSpacing/>
              <w:rPr/>
            </w:pPr>
            <w:r>
              <w:rPr/>
              <w:t>ΣΜΕΑΕ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spacing w:before="0" w:after="160"/>
              <w:ind w:left="392" w:right="0" w:hanging="360"/>
              <w:contextualSpacing/>
              <w:rPr/>
            </w:pPr>
            <w:r>
              <w:rPr/>
              <w:t>Παράλληλης             Στήριξης (ΕΕΠ &amp; ΕΒΠ)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spacing w:before="0" w:after="160"/>
              <w:ind w:left="392" w:right="0" w:hanging="360"/>
              <w:contextualSpacing/>
              <w:rPr/>
            </w:pPr>
            <w:r>
              <w:rPr/>
              <w:t>Τμημάτων Ένταξης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spacing w:before="0" w:after="160"/>
              <w:ind w:left="392" w:right="0" w:hanging="360"/>
              <w:contextualSpacing/>
              <w:rPr/>
            </w:pPr>
            <w:r>
              <w:rPr/>
              <w:t>Διδασκαλίας στο σπίτι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spacing w:before="0" w:after="160"/>
              <w:ind w:left="392" w:right="0" w:hanging="360"/>
              <w:contextualSpacing/>
              <w:rPr>
                <w:b/>
                <w:b/>
              </w:rPr>
            </w:pPr>
            <w:r>
              <w:rPr/>
              <w:t xml:space="preserve">ΚΕΔΔΥ Αχαΐας  </w:t>
            </w:r>
          </w:p>
          <w:p>
            <w:pPr>
              <w:pStyle w:val="Style18"/>
              <w:ind w:left="392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392" w:right="0" w:hanging="0"/>
              <w:rPr>
                <w:b/>
                <w:b/>
              </w:rPr>
            </w:pPr>
            <w:r>
              <w:rPr/>
              <w:t xml:space="preserve">Π.Ε. &amp; Δ.Ε. Αχαΐας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adow/>
                <w:spacing w:val="20"/>
              </w:rPr>
            </w:pPr>
            <w:r>
              <w:rPr>
                <w:b/>
                <w:shadow/>
                <w:spacing w:val="20"/>
              </w:rPr>
              <w:t>«Εκπαιδευτικές πρακτικές στην ειδική αγωγή»</w:t>
            </w:r>
          </w:p>
        </w:tc>
      </w:tr>
    </w:tbl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45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Calibri" w:hAnsi="Calibri" w:eastAsia="Calibri" w:cs="Calibri"/>
        <w:color w:val="000000"/>
        <w:lang w:val="el-G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pacing w:val="-12"/>
      <w:szCs w:val="20"/>
    </w:rPr>
  </w:style>
  <w:style w:type="character" w:styleId="WW8Num2z0">
    <w:name w:val="WW8Num2z0"/>
    <w:qFormat/>
    <w:rPr>
      <w:rFonts w:ascii="Calibri" w:hAnsi="Calibri" w:eastAsia="Calibri" w:cs="Calibri"/>
      <w:color w:val="000000"/>
      <w:lang w:val="el-GR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Xbe">
    <w:name w:val="_xbe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Calibri" w:hAnsi="Calibri" w:cs="Calibri"/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0">
    <w:name w:val="WW8Num6z0"/>
    <w:qFormat/>
    <w:rPr>
      <w:rFonts w:ascii="Garamond" w:hAnsi="Garamond" w:cs="Garamond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Calibri" w:hAnsi="Calibri" w:eastAsia="Calibri" w:cs="Calibri"/>
      <w:color w:val="000000"/>
      <w:lang w:val="el-GR" w:bidi="hi-IN"/>
    </w:rPr>
  </w:style>
  <w:style w:type="paragraph" w:styleId="Style18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svas60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1:00Z</dcterms:created>
  <dc:creator>user</dc:creator>
  <dc:description/>
  <cp:keywords/>
  <dc:language>en-US</dc:language>
  <cp:lastModifiedBy>terabyte_nafpaktos</cp:lastModifiedBy>
  <cp:lastPrinted>2016-12-02T09:07:00Z</cp:lastPrinted>
  <dcterms:modified xsi:type="dcterms:W3CDTF">2018-06-18T06:44:00Z</dcterms:modified>
  <cp:revision>5</cp:revision>
  <dc:subject/>
  <dc:title>ΒΕΒΑΙ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